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Acting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Race from Eastbourne - flown 26/06/2021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8:30am in a very light variable south west wind  - 180 Members sent 91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0   68   30  13   4   3   0   0  0  7     A=   8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1  100   62  47  33  18   6   5  5 14     B=  19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51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76   51  35  18  12   1   1  0 10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1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12  112   70  40  23  14   3   1  0  9     D=  13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43  135  112  59  31  21   6   3  0 22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16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41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41   35  23  12  14   2   0  0  8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6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22   22   21  14   9   4   0   0  0 10     G=   44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  =   78   67   30  24  18  10   5   5  4 20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11   11   11   8   5   2   0   0  0  5  11  N=   4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64   62   11   2   1   0   0   0  0  7  17  S=   8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13  105   75  52  40  28   8   7  5 26  77  E=  54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22  122  102  57  30  19   6   3  0 17  83  W=  23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 9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32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34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4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b w:val="false"/>
                <w:sz w:val="22"/>
              </w:rPr>
              <w:t>£25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1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6; 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2; 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8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6410.62 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160.00 -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926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7336.62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J Dalgliesh, Ecclefechan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C Walker, Law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bCs/>
          <w:sz w:val="22"/>
        </w:rPr>
        <w:t>UNIKON</w:t>
      </w:r>
      <w:r>
        <w:rPr>
          <w:sz w:val="22"/>
        </w:rPr>
        <w:t xml:space="preserve">* -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21-07-09T10:55:00Z</cp:lastPrinted>
  <dcterms:modified xsi:type="dcterms:W3CDTF">2021-08-20T08:30:00Z</dcterms:modified>
  <cp:revision>63</cp:revision>
  <dc:subject/>
  <dc:title>SCOTTISH NATIONAL FLYING CLUB</dc:title>
</cp:coreProperties>
</file>